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577"/>
        <w:gridCol w:w="50"/>
      </w:tblGrid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ologia dell'organizzazione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.a. 2007/200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ttore scientifico-disciplinare dell’insegnamento di riferimento: SPS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enominazione dell’insegnamento: </w:t>
            </w:r>
            <w:r>
              <w:rPr>
                <w:b/>
                <w:bCs/>
                <w:caps/>
              </w:rPr>
              <w:t>Sociologia dell’organi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nno di corso: III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"/>
              <w:gridCol w:w="6940"/>
              <w:gridCol w:w="1504"/>
            </w:tblGrid>
            <w:tr>
              <w:trPr>
                <w:cantSplit w:val="true"/>
              </w:trPr>
              <w:tc>
                <w:tcPr>
                  <w:tcW w:w="5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20" w:after="0"/>
                    <w:ind w:left="284" w:hanging="284"/>
                    <w:jc w:val="both"/>
                    <w:outlineLvl w:val="0"/>
                    <w:rPr>
                      <w:b/>
                      <w:b/>
                      <w:bCs/>
                      <w:smallCap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20"/>
                      <w:szCs w:val="20"/>
                    </w:rPr>
                    <w:t>INTRODUZIONE ALLE ORGANIZZAZION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44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Che cos'è un'organizzazione? - La struttura 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M. Ferrante e S. Zan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l fenomeno organizzativo</w:t>
                  </w:r>
                  <w:r>
                    <w:rPr>
                      <w:sz w:val="20"/>
                      <w:szCs w:val="20"/>
                    </w:rPr>
                    <w:t>, Roma, NIS, 1994, capp. 1 e 2, pp. 19-90</w:t>
                  </w:r>
                </w:p>
              </w:tc>
              <w:tc>
                <w:tcPr>
                  <w:tcW w:w="15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. 7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0"/>
                      <w:szCs w:val="20"/>
                    </w:rPr>
                    <w:t>L’evoluzione del pensiero organizzativo. LA QUESTIONE INDUSTRIALE: TECNOLOGIA E CONSENSO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L’organizzazione scientifica del lavoro, ovvero il taylorismo. - Dopo Taylor. Nascita e fortuna delle «relazioni umane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G. Bonazzi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toria del pensiero organizzativo</w:t>
                  </w:r>
                  <w:r>
                    <w:rPr>
                      <w:sz w:val="20"/>
                      <w:szCs w:val="20"/>
                    </w:rPr>
                    <w:t xml:space="preserve">, Franco Angeli, Milano, 2000, capp. 1 e 2, pp. 13-77.                </w:t>
                    <w:br/>
                    <w:br/>
                    <w:t> </w:t>
                  </w:r>
                </w:p>
              </w:tc>
              <w:tc>
                <w:tcPr>
                  <w:tcW w:w="15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. 6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0"/>
                      <w:szCs w:val="20"/>
                    </w:rPr>
                    <w:t>L’evoluzione del pensiero organizzativo. LA QUESTIONE INDUSTRIALE: TECNOLOGIA E CONSENS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ester Barnard. L’azienda come sistema cooperativo. - Le teorie della crescita della personalità. - Modello giapponese, produzione snella e miglioramento continuo. </w:t>
                  </w:r>
                </w:p>
                <w:p>
                  <w:pPr>
                    <w:pStyle w:val="Normal"/>
                    <w:spacing w:before="120" w:after="0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G. Bonazzi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toria del pensiero organizzativo</w:t>
                  </w:r>
                  <w:r>
                    <w:rPr>
                      <w:sz w:val="20"/>
                      <w:szCs w:val="20"/>
                    </w:rPr>
                    <w:t>, Franco Angeli, Milano, 2000, capp. 3, 4 e 7, pp. 78-118 e pp. 166-190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. 6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0"/>
                      <w:szCs w:val="20"/>
                    </w:rPr>
                    <w:t>L’evoluzione del pensiero organizzativo. LA QUESTIONE BUROCRATICA: FUNZIONI E STRATEGI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Max Weber: la burocrazia come apparato del potere legale. - Dopo Weber. Le conseguenze inattese della burocrazia nell’analisi di Robert Merton. - Alvin Gouldner: la pluralità dei modelli burocratici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G. Bonazzi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toria del pensiero organizzativo</w:t>
                  </w:r>
                  <w:r>
                    <w:rPr>
                      <w:sz w:val="20"/>
                      <w:szCs w:val="20"/>
                    </w:rPr>
                    <w:t>, Franco Angeli, Milano, 2000, capp. 8, 9 e 10, pp. 193-250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. 5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0"/>
                      <w:szCs w:val="20"/>
                    </w:rPr>
                    <w:t>L’evoluzione del pensiero organizzativo. LA QUESTIONE BUROCRATICA: FUNZIONI E STRATEGI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0"/>
                    </w:rPr>
                    <w:t>L’EVOLUZIONE DEL PENSIERO ORGANIZZATIVO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 LA QUESTIONE ORGANIZZATIVA: DECISIONI E RISORS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Come cambiano le organizzazioni? - Philip Selznick: logiche organizzative e leadership. - Michel Crozier: sistema burocratico e strategie degli attori. - La fondazione funzionalista dell’analisi organizzativa: Parsons, Blau e Scott, Etzion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M. Ferrante e S. Zan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l fenomeno organizzativo</w:t>
                  </w:r>
                  <w:r>
                    <w:rPr>
                      <w:sz w:val="20"/>
                      <w:szCs w:val="20"/>
                    </w:rPr>
                    <w:t>, Roma, NIS, 1994, cap. 6, pp. 215-25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G. Bonazzi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toria del pensiero organizzativo</w:t>
                  </w:r>
                  <w:r>
                    <w:rPr>
                      <w:sz w:val="20"/>
                      <w:szCs w:val="20"/>
                    </w:rPr>
                    <w:t>, Franco Angeli, Milano, 2000, capp. 11, 12 e 14, pp. 251-288 e pp. 317-342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. 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"/>
              <w:gridCol w:w="6940"/>
              <w:gridCol w:w="1504"/>
            </w:tblGrid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0"/>
                    </w:rPr>
                    <w:t>L’EVOLUZIONE DEL PENSIERO ORGANIZZATIVO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 LA QUESTIONE ORGANIZZATIVA: DECISIONI E RISORS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ionalità limitata e decisioni: Herbert Simon e la sua scuola. - Teorie della contingenza e controllo dell’incertezza. – Cultura, significato e risorse: approcci duri e approcci morbidi alle organizzazioni. - L’economia dei costi di transazione: Williamson e Ouchi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G. Bonazzi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toria del pensiero organizzativo</w:t>
                  </w:r>
                  <w:r>
                    <w:rPr>
                      <w:sz w:val="20"/>
                      <w:szCs w:val="20"/>
                    </w:rPr>
                    <w:t>, Franco Angeli, Milano, 2000, capp. 15, 16, 17 e 18, pp. 343-437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. 9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Totale complessivo numero delle pagine 4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ind w:left="284" w:hanging="284"/>
      <w:jc w:val="both"/>
      <w:outlineLvl w:val="0"/>
    </w:pPr>
    <w:rPr>
      <w:b/>
      <w:bCs/>
      <w:smallCaps/>
      <w:kern w:val="2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Utente</dc:creator>
  <dc:description/>
  <cp:keywords/>
  <dc:language>en-US</dc:language>
  <cp:lastModifiedBy>Utente</cp:lastModifiedBy>
  <dcterms:modified xsi:type="dcterms:W3CDTF">2008-10-22T13:52:00Z</dcterms:modified>
  <cp:revision>2</cp:revision>
  <dc:subject/>
  <dc:title>Sociologia dell'organizzazione</dc:title>
</cp:coreProperties>
</file>